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8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</w:t>
      </w:r>
      <w:r>
        <w:rPr>
          <w:szCs w:val="28"/>
        </w:rPr>
        <w:t>«18» февра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накова С.М., родившегося * года в *, паспорт: *, место работы: неизвестно, проживающего по адресу: *,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наков С.М., 12.11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Административной комиссией в городе Нефтеюганске № 261-24 от 24.07.2024 по п.1 ст.10 Закона Ханты-Мансийского автономного округа-Югры № 102-оз «Об административных правонарушениях», вступивший в законную силу 09.09.2024 года.</w:t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аков С.М., </w:t>
      </w:r>
      <w:r>
        <w:rPr>
          <w:rFonts w:cs="Times New Roman" w:ascii="Times New Roman" w:hAnsi="Times New Roman"/>
          <w:sz w:val="28"/>
          <w:szCs w:val="28"/>
        </w:rPr>
        <w:t>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анакова С.М. в его 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Банакова С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0.12.2024 года, согласно которому Банаков С.М. в установленный срок не уплатил административный штраф;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4.07.2024 года, из которого следует, что Банаков С.М. подвергнут административному наказанию по п.1 ст.10 Закона Ханты-Мансийского автономного округа-Югры № 102-оз «Об административных правонарушениях», в виде административного штрафа в размере 500 рублей. Постановление было направлено правонарушителю посредством почтовой связи 26.07.2024 года, возвращено отправителю 29.08.2024 года за истечением срока хранения, согласно отчета об отслеживании отправления с почтовым идентификатором. Выше указанное постановление вступило в законную силу 09.09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1.11.2024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справкой Отдела учета и отчетности Департамента по делам администрации г.Нефтеюганска от 28.01.2025, согласно которой сведения об уплате административного штрафа, наложенного административной комиссией в г.Нефтеюганске 24.07.2024 в отношении Банакова С.М.  по состоянию на 11.11.2024 в отделе отсутствуют.           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>Действия Банакова С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Банакова С.М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Банакову С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акова С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по Ханты-Мансийскому автономному округу -Югре (Администрация города Нефтеюганска), ИНН 860 401 3215, КПП 860401001, БИК 007162 163, РКЦ г. Ханты-Мансийск, счет 031006430000000018700, к/с 401 028 10245370000007, ОКТМО 71874000, КБК 370 1160 1203 019000 140, УИН 0319980300000000012053851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